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к решению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от  26.11.2013 г.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__________2013 г. №____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с целью приведения Устава в соответствие с действующим законодательством РФ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нести следующие изменения и дополнения в Устав МО Сертолово (далее - Устав)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ключить подпункт 5 пункта 2.1 части 2  статьи 4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ложить подпункт 2 пункта 2.1 части 2 статьи 4 в следующей редакции: «участие в организации и финансировании:</w:t>
      </w:r>
    </w:p>
    <w:p>
      <w:pPr>
        <w:pStyle w:val="Normal"/>
        <w:ind w:left="1320" w:hanging="0"/>
        <w:rPr/>
      </w:pPr>
      <w:r>
        <w:rPr>
          <w:sz w:val="28"/>
          <w:szCs w:val="28"/>
        </w:rPr>
        <w:t>- проведения оплачиваемых общественных работ;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ременного трудоустройства несовершеннолетних в возрасте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14  до 18 лет в свободное от учёбы время, безработных   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раждан,  испытывающих трудности в поиске работы, 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езработных граждан  в возрасте от 18 до 20 лет, имеющих  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еднее профессиональное образование и ищущих работу 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первые;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ярмарок вакансий и учебных рабочих мест;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казание содействия органам службы занятости в получении  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стоверной информации о занятости граждан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6.1 часть 2 статьи 5 следующего содержания:  </w:t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  <w:t>«разработка и утверждение программ комплексного развития систем коммунальной инфраструктуры поселений, требования к которым устанавливаются Правительством Российской Федерации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полнить пункт 22 части 1 статьи 4  после слов «…осуществление мероприятий по» словами «территориальной обороне и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ложить пункт 8.1 части 2 статьи 5 в следующей редакции: «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»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Дополнить пунктом 7.2  часть 1 статьи 4 следующего содержания: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Исключить в пункте 3 части 3  статьи 13 части 3  слова «…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ключить пункт 38 части 2  статьи 29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ключить пункт 63 части 2 статьи 29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ложить пункт 77 части 2 статьи 29 в следующей редакции: «утверждение правил благоустройства, содержания и обеспечения санитарного состояния территории муниципального образования Сертолово; правил содержания домашних животных на территории муниципального образования Сертолово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полнить пункт 3 статьи 37словами «совета депутатов» после слов «Полномочия депутата…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полнить пункт 5 статьи 37 абзацем следующего содержания: «Депутат совета депутатов МО Сертолово имеет право на получение ежемесячной выплаты за осуществление депутатской деятельности. Размер и порядок получения выплат депутатами совета депутатов МО Сертолово устанавливается нормативно-правовым актом совета депутатов МО Сертолово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полнить пункт 12 статьи 46 абзацем следующего содержания: 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 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ёхдневный срок, а представительные органы местного самоуправления- не позднее трёх дней со дня принятия ими реш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ложить пункт 1 статьи 54  в следующей редакции: «Размещение заказов на поставки товаров, выполнение работ, оказание услуг для муниципальных нужд осуществляется в порядке, предусмотренном федеральным законодательством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ложить пункт 3 статьи 54 в следующей редакции: «Формирование, обеспечение размещения, исполнение и контроль за исполнением муниципального заказа осуществляется в порядке, установленном федеральным законодательств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39:00Z</dcterms:created>
  <dc:creator>ЕЛЕНА</dc:creator>
  <dc:description/>
  <cp:keywords/>
  <dc:language>en-US</dc:language>
  <cp:lastModifiedBy>МАША</cp:lastModifiedBy>
  <cp:lastPrinted>2013-11-11T09:33:00Z</cp:lastPrinted>
  <dcterms:modified xsi:type="dcterms:W3CDTF">2013-11-27T08:13:00Z</dcterms:modified>
  <cp:revision>8</cp:revision>
  <dc:subject/>
  <dc:title>ОБРАЗЕЦ</dc:title>
</cp:coreProperties>
</file>